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XMO.SR.DR. JUIZ DE DIREITO DA 5ª 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4.001.034.488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SEVERINA MARIA GOMES</w:t>
      </w: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sz w:val="28"/>
          <w:lang w:val="pt-PT"/>
        </w:rPr>
        <w:t>Ação de Despejo por falta de pagamento</w:t>
      </w:r>
      <w:r>
        <w:rPr>
          <w:rFonts w:cs="Garamond" w:ascii="Garamond" w:hAnsi="Garamond"/>
          <w:sz w:val="28"/>
          <w:lang w:val="pt-PT"/>
        </w:rPr>
        <w:t xml:space="preserve"> que lhe move </w:t>
      </w:r>
      <w:r>
        <w:rPr>
          <w:rFonts w:cs="Garamond" w:ascii="Garamond" w:hAnsi="Garamond"/>
          <w:b/>
          <w:sz w:val="28"/>
          <w:lang w:val="pt-PT"/>
        </w:rPr>
        <w:t>PALESE IMOBILIÁRIA LTDA.,</w:t>
      </w:r>
      <w:r>
        <w:rPr>
          <w:rFonts w:cs="Garamond" w:ascii="Garamond" w:hAnsi="Garamond"/>
          <w:sz w:val="28"/>
          <w:lang w:val="pt-PT"/>
        </w:rPr>
        <w:t xml:space="preserve"> vem, através do Defensor Público infra-assinado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1. A análise dos autos revele que quase tudo é controverso na matéria em exame, desde os fatos aos fundamentos jurídico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Assim, impende a produção de prova no sentido de se demonstrar o estado em que se encontra o imóvel, a realização de benfeitorias pela Ré e a natureza dessas (necessárias, portanto sempre indenizáveis)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3. A Ré pretende produzir tal prova por meio de testemunhas, depoimento pessoal dos demandantes e perícia, consistente na inspeção do imóvel e das benfeitoria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4. Requer-se, ainda, a produção de prova documental suplementar, desde pugnando pela juntada dos documentos em anex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5. Por fim, aproveita-se a oportunidade para destacar que as benfeitorias realizadas pela Ré devem ser indenizadas, bem como lhe assegura do direito de retençã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6. Neste sentido, há tempos a doutrina e a jurisprudência fulminam de invalidade a cláusula contratual que exonera o locador do dever de indenizar o locatário pelas benfeitoria realizadas, mormente as necessárias. Com efeito, se até o possuidor de má-fé deve ser indenizador, não é admissível – diante do principio constitucional da isonomia – que locatário recebe tratamento inferior. Ademais, estar-se ia  admitido o enriquecimento sem causa do locado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7. Hodiernamente, essa matéria ficou superada com a edição do Novo Código Civil. Com efeito, reza o art. 424 do CC que: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 xml:space="preserve">“ Nos contratos de adesão, são nulas as cláusulas que estipulem a renúncia antecipada do aderente a direito resultante da natureza do negócio.”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8. O notável professor </w:t>
      </w:r>
      <w:r>
        <w:rPr>
          <w:rFonts w:cs="Garamond" w:ascii="Garamond" w:hAnsi="Garamond"/>
          <w:b/>
          <w:sz w:val="28"/>
          <w:lang w:val="pt-PT"/>
        </w:rPr>
        <w:t>Marco Aurélio Bezerra da Melo</w:t>
      </w:r>
      <w:r>
        <w:rPr>
          <w:rFonts w:cs="Garamond" w:ascii="Garamond" w:hAnsi="Garamond"/>
          <w:sz w:val="28"/>
          <w:lang w:val="pt-PT"/>
        </w:rPr>
        <w:t xml:space="preserve">, comentando o pré-falado artigo,  leciona que 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left="1134" w:firstLine="1134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  <w:t>“</w:t>
      </w:r>
      <w:r>
        <w:rPr>
          <w:rFonts w:cs="Garamond" w:ascii="Garamond" w:hAnsi="Garamond"/>
          <w:i/>
          <w:sz w:val="28"/>
          <w:lang w:val="pt-PT"/>
        </w:rPr>
        <w:t>Conforme já tivemos a oportunidade de afirmar quando analisávamos o art. 421 e, mais precisamente, por ocasião da abordagem do art. 578, a referida cláusula de renúncia ofende ao sistema a que o Código Civil se filiou, prestigia o enriquecimento sem causa (arts. 884 a 886), além de ser anacrônica, pois é impossível que alguém assuma a obrigação de zelar pela coisa como se ela fosse sua e, ao mesmo tempo, não deva conservá-la mediante a confecção de obras necessárias à preservação do patrimônio alheio, sob pena de ser prejudicado. Nos parece que os argumentos, resumidamente expendidos, já se mostrariam suficientes para banir a referida cláusula do sistema do direito contratual, mas admita-se que o artigo anotado apresenta mais um fundamento, pois, de regra, os contratos de locação, mormente aqueles realizados para fins de residência, são de adesão e, por tal motivo, a teor do que dispõe o presente dispositivo legal, esta cláusula deverá sofrer a sanção da nulidade de pleno dire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07 de janeiro de 2005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dré Luís Machado de Castro</w:t>
      </w:r>
    </w:p>
    <w:p>
      <w:pPr>
        <w:pStyle w:val="Heading1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r. 835.246-0</w:t>
      </w:r>
    </w:p>
    <w:sectPr>
      <w:headerReference w:type="default" r:id="rId2"/>
      <w:footerReference w:type="default" r:id="rId3"/>
      <w:type w:val="nextPage"/>
      <w:pgSz w:w="11906" w:h="16800"/>
      <w:pgMar w:left="1843" w:right="1452" w:gutter="0" w:header="568" w:top="2694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0000FF"/>
        <w:sz w:val="22"/>
      </w:rPr>
    </w:pPr>
    <w:r>
      <w:rPr>
        <w:rFonts w:cs="Berlin Sans FB;Lucida Sans Unicode" w:ascii="Berlin Sans FB;Lucida Sans Unicode" w:hAnsi="Berlin Sans FB;Lucida Sans Unicode"/>
        <w:color w:val="0000FF"/>
        <w:sz w:val="22"/>
      </w:rPr>
      <w:drawing>
        <wp:inline distT="0" distB="0" distL="0" distR="0">
          <wp:extent cx="62801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6"/>
      </w:rPr>
    </w:pPr>
    <w:r>
      <w:rPr>
        <w:rFonts w:cs="Garamond" w:ascii="Garamond" w:hAnsi="Garamond"/>
        <w:color w:val="000000"/>
        <w:sz w:val="26"/>
      </w:rPr>
      <w:t>DEFENSORIA PÚBLICA DO RIO DE JANEIRO</w:t>
    </w:r>
  </w:p>
  <w:p>
    <w:pPr>
      <w:pStyle w:val="Header"/>
      <w:rPr>
        <w:rFonts w:ascii="Garamond" w:hAnsi="Garamond" w:cs="Garamond"/>
        <w:sz w:val="26"/>
      </w:rPr>
    </w:pPr>
    <w:r>
      <w:rPr>
        <w:rFonts w:cs="Garamond" w:ascii="Garamond" w:hAnsi="Garamond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56:00Z</dcterms:created>
  <dc:creator>Andre Castro</dc:creator>
  <dc:description/>
  <dc:language>en-US</dc:language>
  <cp:lastModifiedBy>Defensoria</cp:lastModifiedBy>
  <cp:lastPrinted>2005-01-04T20:25:00Z</cp:lastPrinted>
  <dcterms:modified xsi:type="dcterms:W3CDTF">2005-04-12T20:56:00Z</dcterms:modified>
  <cp:revision>2</cp:revision>
  <dc:subject/>
  <dc:title>EXMO</dc:title>
</cp:coreProperties>
</file>